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REQUEST FOR TOLL PAYMENT EXEMPTION FOR HUMANITARIAN ACTION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lease grant the authorization regarding toll payment exemption under the humanitarian action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umanitarian action descriptio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hicle registration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artur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urn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orway sectio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orway section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st of persons being transported: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9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ecification of goods being transported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By signing and verifying, I hereby confirm that the information provided is true and correct</w:t>
      </w:r>
    </w:p>
    <w:p>
      <w:pPr>
        <w:pStyle w:val="Normal"/>
        <w:ind w:firstLine="720"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pplicant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244"/>
      </w:tblGrid>
      <w:tr>
        <w:trPr>
          <w:trHeight w:val="16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For natural persons: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Legibly written name and surname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JMBG (Unique Master Citizen Number) or National Identification Number for foreigner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Addres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Signatur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For legal persons: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ompany's name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ompany registration number, TIN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Addres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Stamp and signature of the authorized person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25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Pursuant to Article 199 of the Law on Fees for Use of Public Goods ("Official Gazette of the Republic of Serbia", No. 95/2018, 49/2019, 86/2019 - adjusted monetary amounts, 156/2020 - adjusted monetary amounts, 15/2021 - amendments to adjusted monetary amounts, 15/2023 - adjusted monetary amounts, 92/2023, 120/2023 - adjusted monetary amounts, and 99/2024 - adjusted monetary amounts), acting upon the above-mentioned user request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he following is issued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 xml:space="preserve">FREE MOTORWAY PASS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6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 of Department for Joint Affair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 the Sec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kolina Arbuti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rector of th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ll Collection Sect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enko Caković, M.Sc.(Ecc.)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L.S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be delivered t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18"/>
        </w:rPr>
        <w:t xml:space="preserve">Applicant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xecutive Director of the Toll Collection Sector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ad of the Analytics Divis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ustomer Service Divis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rchive </w:t>
      </w:r>
    </w:p>
    <w:sectPr>
      <w:headerReference w:type="default" r:id="rId2"/>
      <w:footerReference w:type="default" r:id="rId3"/>
      <w:type w:val="nextPage"/>
      <w:pgSz w:w="11906" w:h="16838"/>
      <w:pgMar w:left="851" w:right="758" w:gutter="0" w:header="720" w:top="851" w:footer="62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193"/>
      <w:gridCol w:w="3036"/>
    </w:tblGrid>
    <w:tr>
      <w:trPr>
        <w:trHeight w:val="714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252" w:hanging="252"/>
            <w:rPr>
              <w:rFonts w:ascii="Verdana" w:hAnsi="Verdana" w:cs="Arial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33655</wp:posOffset>
                </wp:positionV>
                <wp:extent cx="1838325" cy="3714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Arial"/>
              <w:sz w:val="20"/>
              <w:szCs w:val="20"/>
              <w:lang w:val="sr-Latn-CS"/>
            </w:rPr>
          </w:pPr>
          <w:r>
            <w:rPr>
              <w:rFonts w:cs="Arial" w:ascii="Verdana" w:hAnsi="Verdana"/>
              <w:sz w:val="20"/>
              <w:szCs w:val="20"/>
              <w:lang w:val="sr-Latn-RS"/>
            </w:rPr>
            <w:t xml:space="preserve">Free motorway pass – Humanitarian actions </w:t>
          </w:r>
        </w:p>
      </w:tc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Verdana" w:hAnsi="Verdana"/>
              <w:sz w:val="20"/>
              <w:szCs w:val="20"/>
              <w:lang w:val="sr-Latn-RS"/>
            </w:rPr>
            <w:t>Number</w:t>
          </w:r>
          <w:r>
            <w:rPr>
              <w:rFonts w:cs="Arial" w:ascii="Verdana" w:hAnsi="Verdana"/>
              <w:sz w:val="20"/>
              <w:szCs w:val="20"/>
            </w:rPr>
            <w:t>:</w:t>
          </w:r>
        </w:p>
        <w:p>
          <w:pPr>
            <w:pStyle w:val="Header"/>
            <w:rPr>
              <w:rFonts w:ascii="Verdana" w:hAnsi="Verdana" w:cs="Arial"/>
              <w:sz w:val="14"/>
            </w:rPr>
          </w:pPr>
          <w:r>
            <w:rPr>
              <w:rFonts w:cs="Arial" w:ascii="Verdana" w:hAnsi="Verdana"/>
              <w:sz w:val="20"/>
              <w:szCs w:val="20"/>
              <w:lang w:val="sr-Latn-RS"/>
            </w:rPr>
            <w:t>Date:</w:t>
          </w:r>
        </w:p>
      </w:tc>
    </w:tr>
  </w:tbl>
  <w:p>
    <w:pPr>
      <w:pStyle w:val="Normal"/>
      <w:spacing w:lineRule="auto" w:line="256"/>
      <w:rPr/>
    </w:pPr>
    <w:r>
      <w:rPr>
        <w:rFonts w:eastAsia="Arial" w:cs="Arial" w:ascii="Verdana" w:hAnsi="Verdana"/>
        <w:color w:val="000000"/>
        <w:sz w:val="14"/>
        <w:szCs w:val="14"/>
        <w:lang w:val="sr-Latn-RS"/>
      </w:rPr>
      <w:t>Belgrade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,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Bulevar kralja Aleksandra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282,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P.O. box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17,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Company Registration Number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20132248,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Code of Core Activity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4211,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TIN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: 104260456 </w:t>
    </w:r>
    <w:hyperlink r:id="rId2"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http: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</w:rPr>
        <w:t>//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www.putevi-srbije.rs</w:t>
      </w:r>
    </w:hyperlink>
    <w:r>
      <w:rPr>
        <w:rFonts w:eastAsia="Arial" w:cs="Arial" w:ascii="Verdana" w:hAnsi="Verdana"/>
        <w:color w:val="000000"/>
        <w:sz w:val="14"/>
        <w:szCs w:val="14"/>
        <w:lang w:val="sr-RS"/>
      </w:rPr>
      <w:t>,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 xml:space="preserve">  </w:t>
    </w:r>
    <w:r>
      <w:rPr>
        <w:rFonts w:eastAsia="Arial" w:cs="Arial" w:ascii="Verdana" w:hAnsi="Verdana"/>
        <w:i/>
        <w:iCs/>
        <w:color w:val="000000"/>
        <w:sz w:val="14"/>
        <w:szCs w:val="14"/>
        <w:lang w:val="sr-Latn-RS"/>
      </w:rPr>
      <w:t>e-mail: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 xml:space="preserve"> </w:t>
    </w:r>
    <w:hyperlink r:id="rId3"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korisnickicentar@putevi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RS"/>
        </w:rPr>
        <w:t>-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srbije.rs</w:t>
      </w:r>
    </w:hyperlink>
    <w:r>
      <w:rPr>
        <w:rFonts w:eastAsia="Arial" w:cs="Arial" w:ascii="Verdana" w:hAnsi="Verdana"/>
        <w:color w:val="0000FF"/>
        <w:sz w:val="14"/>
        <w:szCs w:val="14"/>
        <w:u w:val="single"/>
        <w:lang w:val="sr-RS"/>
      </w:rPr>
      <w:t>,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 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telephone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: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0800 111 004 (free of charge)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utevi-srbije.rs/" TargetMode="External"/><Relationship Id="rId3" Type="http://schemas.openxmlformats.org/officeDocument/2006/relationships/hyperlink" Target="mailto:korisnickicentar@putevi-srbije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7:00Z</dcterms:created>
  <dc:creator>Grubic Nenad</dc:creator>
  <dc:description/>
  <cp:keywords/>
  <dc:language>en-US</dc:language>
  <cp:lastModifiedBy>Jovana Jelic</cp:lastModifiedBy>
  <cp:lastPrinted>2018-09-20T14:03:00Z</cp:lastPrinted>
  <dcterms:modified xsi:type="dcterms:W3CDTF">2025-01-30T11:22:00Z</dcterms:modified>
  <cp:revision>19</cp:revision>
  <dc:subject/>
  <dc:title> </dc:title>
</cp:coreProperties>
</file>